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06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ndo que este vereador tem recebido notícias e reclamações por parte de munícipes sobre a dificuldade em receber atendimento por ocasião de encaminhamentos via SUS (Sistema Único de Saúde) do CAUE (Centro de Atendimento de Urgências e Especialidades) para a Irmandade da Santa Casa de Valinh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7192B"/>
          <w:sz w:val="26"/>
          <w:szCs w:val="26"/>
        </w:rPr>
        <w:t>Considerando que a Santa Casa de Valinhos é Unidade credenciada e prestadora do SUS, inclusive estando habilitada para prestar serviços de pronto socorro e pronto atendimento aos usuários SUS;</w:t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ndo que a "porta" de urgência e emergência do SUS foi fechada por decisão administrativa da Secretaria da Saúde, sendo os usuários SUS que buscam este recurso obrigados a recorrer primeiramente ao CAU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,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o número estatístico de usuários que diariamente recorrem ao CAUE e são encaminhados à Santa Casa de Valinhos para atendimento complementar? Mencionar dados estatísticos diários dos últimos 03 m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o número de pessoas encaminhadas com ambulância à Santa Casa para este tipo de atendiment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7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</w:t>
        <w:tab/>
        <w:tab/>
        <w:tab/>
        <w:tab/>
        <w:tab/>
        <w:tab/>
        <w:t xml:space="preserve">         Vereador</w:t>
      </w:r>
    </w:p>
    <w:p>
      <w:pPr>
        <w:pStyle w:val="Normal"/>
        <w:spacing w:lineRule="auto" w:line="360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9:00Z</dcterms:created>
  <dc:creator>Camara</dc:creator>
  <dc:description/>
  <cp:keywords/>
  <dc:language>en-US</dc:language>
  <cp:lastModifiedBy>Rafael</cp:lastModifiedBy>
  <cp:lastPrinted>2011-02-07T13:19:00Z</cp:lastPrinted>
  <dcterms:modified xsi:type="dcterms:W3CDTF">2011-02-07T18:21:00Z</dcterms:modified>
  <cp:revision>4</cp:revision>
  <dc:subject/>
  <dc:title>REQUERIMENTO Nº                /2005</dc:title>
</cp:coreProperties>
</file>