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que seja recolhido entulho na Avenida Lino Buzato defronte ao número 372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a Secretaria competente a retirada do entulho no endereço acima, vid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6 de mai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Camara</cp:lastModifiedBy>
  <cp:lastPrinted>2017-03-03T15:55:00Z</cp:lastPrinted>
  <dcterms:modified xsi:type="dcterms:W3CDTF">2017-05-23T18:07:00Z</dcterms:modified>
  <cp:revision>8</cp:revision>
  <dc:subject/>
  <dc:title/>
</cp:coreProperties>
</file>