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14  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 xml:space="preserve">Solicita conserto de calçada pública no passeio central da Avenida Paulista, defronte a cancela Férrea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  <w:tab w:val="right" w:pos="850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  <w:tab/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Moradores reclamaram que o passeio central esta todo danificado e cheio de mato na avenida Paulista, em especial, no retorno em frente a cancela da Linha Férrea. Vid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26 de maio de 2017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6:00Z</dcterms:created>
  <dc:creator>denisegoncalves</dc:creator>
  <dc:description/>
  <cp:keywords/>
  <dc:language>en-US</dc:language>
  <cp:lastModifiedBy>Raquel Santos</cp:lastModifiedBy>
  <cp:lastPrinted>2017-03-03T15:55:00Z</cp:lastPrinted>
  <dcterms:modified xsi:type="dcterms:W3CDTF">2017-05-29T18:41:00Z</dcterms:modified>
  <cp:revision>11</cp:revision>
  <dc:subject/>
  <dc:title/>
</cp:coreProperties>
</file>