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REQUERIMENTO N° 072/201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as linhas compõem o sistema de transporte coletivo urbano, bem como o itinerário de cada linha no município de Valinho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foi a forma aplicada para a concessão/permissão da exploração do sistema de transporte coletivo do municípi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o procedimento licitatório, bem como cópia do contrato firmado entre a municipalidade e a empresa concessionária/permissionár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algum subsidio da municipalidade para viabilizar o transporte de idosos, escolares etc.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valor subsidiado mensalmente pela municipalidade para a empresa de transporte coletivo que atende o municípi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as planilhas e dos estudos que fundamentaram o valor cobrado por passagem nos trajetos urbanos e interurbanos, aplicado pela empresa concessionária/permissionária.</w:t>
      </w:r>
    </w:p>
    <w:p>
      <w:pPr>
        <w:pStyle w:val="Normal"/>
        <w:spacing w:lineRule="auto" w:line="360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Valinhos, 07 de fevereiro de 2011.</w:t>
      </w:r>
    </w:p>
    <w:p>
      <w:pPr>
        <w:pStyle w:val="Normal"/>
        <w:spacing w:lineRule="auto" w:line="360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7:07:00Z</dcterms:created>
  <dc:creator>* * * *</dc:creator>
  <dc:description/>
  <cp:keywords/>
  <dc:language>en-US</dc:language>
  <cp:lastModifiedBy>Rafael</cp:lastModifiedBy>
  <cp:lastPrinted>2011-02-07T14:45:00Z</cp:lastPrinted>
  <dcterms:modified xsi:type="dcterms:W3CDTF">2011-02-07T18:28:00Z</dcterms:modified>
  <cp:revision>3</cp:revision>
  <dc:subject/>
  <dc:title>REQUERIMENTO N°             /2011</dc:title>
</cp:coreProperties>
</file>