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45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obras executadas pelo DAEV na Rua Luiz Bissoto, altura do n</w:t>
      </w:r>
      <w:r>
        <w:rPr>
          <w:rFonts w:eastAsia="Yu Gothic UI Semibold;MS Gothic" w:cs="Arial" w:ascii="Yu Gothic UI Semibold;MS Gothic" w:hAnsi="Yu Gothic UI Semibold;MS Gothic"/>
          <w:b/>
          <w:sz w:val="28"/>
          <w:szCs w:val="28"/>
        </w:rPr>
        <w:t>°</w:t>
      </w:r>
      <w:r>
        <w:rPr>
          <w:rFonts w:cs="Arial" w:ascii="Corbel" w:hAnsi="Corbel"/>
          <w:b/>
          <w:sz w:val="28"/>
          <w:szCs w:val="28"/>
        </w:rPr>
        <w:t>630</w:t>
      </w:r>
      <w:r>
        <w:rPr>
          <w:rFonts w:cs="Arial" w:ascii="Corbel" w:hAnsi="Corbel"/>
          <w:sz w:val="28"/>
          <w:szCs w:val="28"/>
        </w:rPr>
        <w:t>, em frente à Paróquia São José de Anchieta, Valinho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 xml:space="preserve">Moradores relataram e enviaram fotos a esse vereador, de que o DAEV executou obras no local indicado. Estas obras foram concluídas há mais de 3 semanas, deixando sobre o calçamento dos dois lados da rua, restos de terras, pedras e paralelepípedos. Também deixando buracos a serem tapados com pavimento asfáltico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8"/>
          <w:szCs w:val="28"/>
        </w:rPr>
        <w:t xml:space="preserve">Requerimento: </w:t>
        <w:br/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obra na rua citada acima já foi concluída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o departamento responsável tem conhecimento de que os entulhos oriundos dessa obra ainda continuam no local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Favor nos informarem do procedimento de limpeza completa do local.</w:t>
        <w:br/>
        <w:tab/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de maio de 2017.</w:t>
      </w:r>
    </w:p>
    <w:p>
      <w:pPr>
        <w:pStyle w:val="Normal"/>
        <w:spacing w:lineRule="auto" w:line="360"/>
        <w:ind w:right="141" w:hanging="0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Yu Gothic UI Semibold">
    <w:altName w:val="MS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5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9T17:57:00Z</dcterms:modified>
  <cp:revision>12</cp:revision>
  <dc:subject/>
  <dc:title/>
</cp:coreProperties>
</file>