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844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posta do Requerimento nº 637/2017 de 25 de abril, enviada através do Ofício nº 692/2017-DTL/SAJI/P de 23 de maio, este vereador reitera e faz outros questionamentos que não foram respondidos no referido ofício.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198" w:hanging="4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prazo para manutenção da câmera? </w:t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previsão para reativação do serviço de monitoramento nesse local? Informar data.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125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para obter informações à respeito do referido ass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mai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8:00Z</dcterms:created>
  <dc:creator>assessorpopo</dc:creator>
  <dc:description/>
  <cp:keywords/>
  <dc:language>en-US</dc:language>
  <cp:lastModifiedBy>Rafael Alves Rodrigues</cp:lastModifiedBy>
  <cp:lastPrinted>2017-05-26T09:55:00Z</cp:lastPrinted>
  <dcterms:modified xsi:type="dcterms:W3CDTF">2017-05-29T14:45:00Z</dcterms:modified>
  <cp:revision>8</cp:revision>
  <dc:subject/>
  <dc:title/>
</cp:coreProperties>
</file>