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836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Prefeito Municipal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ais são os treinamentos realizados para as Auxiliares de Desenvolvimento Infantil? Relacionar os tipos de treinamentos realizados desde a admissão das primeiras ADIS até a presente data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corre a partilha de saberes entre os profissionais que possuem especialização ou pós-graduação para qualificação das ADIS, dentro da rede de ensino?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5 de mai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56:00Z</dcterms:created>
  <dc:creator>assessorpopo</dc:creator>
  <dc:description/>
  <cp:keywords/>
  <dc:language>en-US</dc:language>
  <cp:lastModifiedBy>Raquel Santos</cp:lastModifiedBy>
  <cp:lastPrinted>2017-05-25T14:13:00Z</cp:lastPrinted>
  <dcterms:modified xsi:type="dcterms:W3CDTF">2017-05-29T13:26:00Z</dcterms:modified>
  <cp:revision>6</cp:revision>
  <dc:subject/>
  <dc:title/>
</cp:coreProperties>
</file>