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833/2017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formações sobre o serviço de recolha e apreensão de animais de grande porte n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empresa contratada para a realização do serviço de apreensão de animais de grande porte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ositivo, qual empresa realiza o serviço, e qual o período de vigência do contra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, como se procede a apreensão destes animais quando se encontram soltos em vias d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so de apreensões, para onde são enviados estes animais e qual o seu desti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aso de identificação dos proprietários, quais as medidas adotadas neste cas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 o item 1, qual a intenção da Administração Municipal para resolução desta questã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É fato a ocorrência de trânsito e circulação de animais de grande porte em determinadas vias da cidade, com risco de graves acident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e vereador, no cumprimento de suas funções fiscalizatórias e de acompanhamento das ações do Poder Executivo Municipal, solicita as informações acima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8"/>
          <w:szCs w:val="28"/>
        </w:rPr>
        <w:t>Valinhos, 24 de maio de 2017.</w:t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42:00Z</dcterms:created>
  <dc:creator>===</dc:creator>
  <dc:description/>
  <cp:keywords/>
  <dc:language>en-US</dc:language>
  <cp:lastModifiedBy>Rafael Alves Rodrigues</cp:lastModifiedBy>
  <cp:lastPrinted>2017-05-24T13:42:00Z</cp:lastPrinted>
  <dcterms:modified xsi:type="dcterms:W3CDTF">2017-05-25T18:37:00Z</dcterms:modified>
  <cp:revision>4</cp:revision>
  <dc:subject/>
  <dc:title/>
</cp:coreProperties>
</file>