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832/2017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sobre responsabilidade técnica e administrativa da UPA – Unidade de Pronto Atendimento – Valinhos - SP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, sobre a UPA – Unidade de Pronto Atendimento – Valinhos – SP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profissional médico responde pela assunção técnica da Unidade junto ao CREMESP – Conselho Regional de Medicina do Estado de São Paul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profissional de Enfermagem responde pela assunção técnica junto ao COREN – Conselho Regional de Enfermag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profissional é o farmacêutico responsável junto ao CRF – Conselho Regional de Farmác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profissional é responsável pela Administração Geral da Un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profissional é o responsável pelo serviço de transportes de pacientes em situações de urgência e emergênci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onsiderando a reestruturação da UPA – Unidade de Pronto Atendimento de Valinhos, onde a Administração Municipal assumiu de forma efetiva o funcionamento desta, o vereador, no cumprimento de suas funções fiscalizatórias e de acompanhamento dos atos do Executivo, solicita informações sobre os responsáveis de cada área, para que a população possa reportar-se a estes em cada necessidad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/>
      </w:pPr>
      <w:r>
        <w:rPr>
          <w:rFonts w:cs="Arial" w:ascii="Arial" w:hAnsi="Arial"/>
          <w:sz w:val="28"/>
          <w:szCs w:val="28"/>
        </w:rPr>
        <w:t>Valinhos, 24 de maio de 2017.</w:t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33:00Z</dcterms:created>
  <dc:creator>===</dc:creator>
  <dc:description/>
  <cp:keywords/>
  <dc:language>en-US</dc:language>
  <cp:lastModifiedBy>Rafael Alves Rodrigues</cp:lastModifiedBy>
  <cp:lastPrinted>2017-05-24T13:32:00Z</cp:lastPrinted>
  <dcterms:modified xsi:type="dcterms:W3CDTF">2017-05-25T18:36:00Z</dcterms:modified>
  <cp:revision>4</cp:revision>
  <dc:subject/>
  <dc:title/>
</cp:coreProperties>
</file>