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831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sobre composição e funcionamento do CMMI – Comitê de Vigilância de Mortes Materna e Infantil – Lei 3.971 de 22.02.200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profissionais que atualmente compõe o CMMI - Comitê de Vigilância de Mortes Materna e Infantil instituído pela Lei 3.971 de 22.02.2006? Informar membros e respectivas funçõ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periodicidade das reuniões realizadas pelo CMMI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O regular funcionamento do CMMI - Comitê de Vigilância de Mortes Materna e Infantil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que tem o objetivo de acompanhar as mort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na e infantil, e por consequência propor diretrizes para a redução destas, sendo de suma importância para o resguardo da saúde das gestantes e cria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alienta-se que o regular funcionamento do CMMI é fundamental para a qualificação da investigação de óbitos maternos e de crianças, junto à atenção básica, atenção secundária, nos serviços de urgência e emergência, como também na retaguarda hospitalar, com resultados relevantes, sendo que, segundo estatísticas, mais de 90 % desta espécie de óbito, que se traduz como verdadeira tragédia na vida familiar, podem ser evitados através da investigação, constatação de falhas ou equívocos ao longo do processo de diagnóstico e tratamento destes pacientes, e adoção de medidas saneantes, em cada caso, se assim for constatad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/>
      </w:pPr>
      <w:r>
        <w:rPr>
          <w:rFonts w:cs="Arial" w:ascii="Arial" w:hAnsi="Arial"/>
          <w:sz w:val="28"/>
          <w:szCs w:val="28"/>
        </w:rPr>
        <w:t>Valinhos, 24 de maio de 2017.</w:t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24:00Z</dcterms:created>
  <dc:creator>===</dc:creator>
  <dc:description/>
  <cp:keywords/>
  <dc:language>en-US</dc:language>
  <cp:lastModifiedBy>Rafael Alves Rodrigues</cp:lastModifiedBy>
  <cp:lastPrinted>2017-05-24T13:23:00Z</cp:lastPrinted>
  <dcterms:modified xsi:type="dcterms:W3CDTF">2017-05-25T18:36:00Z</dcterms:modified>
  <cp:revision>4</cp:revision>
  <dc:subject/>
  <dc:title/>
</cp:coreProperties>
</file>