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824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formações sobre a aplicação do Decreto 8.373 e 8.378/2013, em especial ao Art. 2</w:t>
      </w:r>
      <w:r>
        <w:rPr>
          <w:rFonts w:eastAsia="Yu Gothic UI Semibold" w:cs="Arial" w:ascii="Arial" w:hAnsi="Arial"/>
          <w:sz w:val="24"/>
          <w:szCs w:val="24"/>
        </w:rPr>
        <w:t>° no que se refere a “</w:t>
      </w:r>
      <w:r>
        <w:rPr>
          <w:rFonts w:eastAsia="Yu Gothic UI Semibold" w:cs="Arial" w:ascii="Arial" w:hAnsi="Arial"/>
          <w:b/>
          <w:sz w:val="24"/>
          <w:szCs w:val="24"/>
        </w:rPr>
        <w:t>Veículos inservíveis existentes em vias públicas e que são considerados como lixo nociv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  <w:r>
        <w:rPr>
          <w:rFonts w:cs="Arial" w:ascii="Arial" w:hAnsi="Arial"/>
          <w:sz w:val="24"/>
          <w:szCs w:val="24"/>
        </w:rPr>
        <w:t>O presente requerimento justifica-se ante a denúncias e verificações in loco, de que existem inservíveis em diversos logradouros públicos. Em especial nas rua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- Rua Jundiaí – Bairro São Cristóvão</w:t>
        <w:br/>
        <w:t>- Rua Ricardo Maria – Loteamento Shangrilá</w:t>
        <w:br/>
        <w:t>- Rua Diógenes Pedroso de Oliveira - Colina dos Pinheiros</w:t>
        <w:br/>
        <w:t xml:space="preserve">Considerando que o art. 117, V do Código de Postura do Município de Valinhos, cita que é considerado poluentes do ar, terra e água, todo e qualquer forma de material abandonado que possam ser nocivos ou ofensivos à saúde, vindo a prejudicar não só a comunidade como também a fauna e a flora. Entendemos que se faz necessário a devida intervenção dos agentes fiscalizadores municipais. </w:t>
        <w:br/>
        <w:br/>
        <w:t>Diante do quadro exposto, encaminha-se o presente requerimento justific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:</w:t>
        <w:br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 Decreto 8.373 e 8.378/2013 continua em vigo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a PMV, em suas secretarias de competência, está atuante na fiscalização e autuação de infração aos responsáveis legais pelos veículos inservívei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No caso de não localização do responsável legal, a PMV tem procedido com o cumprimento do art. 31</w:t>
      </w:r>
      <w:r>
        <w:rPr>
          <w:rFonts w:eastAsia="Yu Gothic UI Semibold" w:cs="Arial" w:ascii="Arial" w:hAnsi="Aria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Código de Posturas Municipais?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ora é o que se pe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 24 de mai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9:00Z</dcterms:created>
  <dc:creator>===</dc:creator>
  <dc:description/>
  <cp:keywords/>
  <dc:language>en-US</dc:language>
  <cp:lastModifiedBy>Rafael Alves Rodrigues</cp:lastModifiedBy>
  <cp:lastPrinted>2017-05-24T09:52:00Z</cp:lastPrinted>
  <dcterms:modified xsi:type="dcterms:W3CDTF">2017-05-25T18:36:00Z</dcterms:modified>
  <cp:revision>18</cp:revision>
  <dc:subject/>
  <dc:title/>
</cp:coreProperties>
</file>