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Praça Valdir Sebastião Costalonga “Verdão” a Área Verde 3 e Sistema de Lazer do loteamento Residencial Porto do Sol, bairro Capuav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 </w:t>
      </w:r>
      <w:r>
        <w:rPr>
          <w:rFonts w:cs="Arial" w:ascii="Arial" w:hAnsi="Arial"/>
          <w:color w:val="000000"/>
        </w:rPr>
        <w:t>É denomin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aça Valdir Sebastião Costalonga “Verdão” a Área Verde 3 e Sistema de Lazer do loteamento Residencial Porto do Sol, bairro Capuava, circundada pelas Quadra “C” e Rua “1” do mesmo loteamento e pela Avenida Gessy Lever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,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mai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6/17 - Autógrafo n.º 69/17 - Proc. n.º 1905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6/17 - Autógrafo n.º 69/17 - Proc. n.º 190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3:00Z</dcterms:created>
  <dc:creator>Vereador Moyses</dc:creator>
  <dc:description/>
  <cp:keywords/>
  <dc:language>en-US</dc:language>
  <cp:lastModifiedBy>Rafael Alves Rodrigues</cp:lastModifiedBy>
  <cp:lastPrinted>2017-05-24T11:14:00Z</cp:lastPrinted>
  <dcterms:modified xsi:type="dcterms:W3CDTF">2017-05-24T14:14:00Z</dcterms:modified>
  <cp:revision>12</cp:revision>
  <dc:subject/>
  <dc:title>PROJETO DE LEI N°         /2017</dc:title>
</cp:coreProperties>
</file>