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LEI Nº</w:t>
      </w:r>
    </w:p>
    <w:p>
      <w:pPr>
        <w:pStyle w:val="Defaul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2693" w:hanging="269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Defaul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ispõe sobre a faculdade da utilização pelo servidor público municipal dos valores pecuniários da licença-prêmio para quitação de débitos tributários e não tributários, 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 w:val="36"/>
        </w:rPr>
      </w:pPr>
      <w:r>
        <w:rPr>
          <w:rFonts w:cs="Arial"/>
          <w:color w:val="000000"/>
          <w:sz w:val="36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>ORESTES PREVITALE JUNIOR</w:t>
      </w:r>
      <w:r>
        <w:rPr>
          <w:rFonts w:cs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 xml:space="preserve">FAZ SABER </w:t>
      </w:r>
      <w:r>
        <w:rPr>
          <w:rFonts w:cs="Arial"/>
          <w:color w:val="000000"/>
        </w:rPr>
        <w:t>que a Câmara Municipal aprovou e ele sanciona e promulga a seguinte Lei:</w:t>
      </w:r>
    </w:p>
    <w:p>
      <w:pPr>
        <w:pStyle w:val="Defaul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  <w:bCs/>
        </w:rPr>
        <w:t>O servidor público municipal poderá utilizar-se dos direitos pecuniários da sua licença-prêmio para compensar débitos tributários como IPTU, ISSQN, ITBI, Contribuição de Melhoria, Taxa de Alvará/Licença, Taxa de Coleta de Lixo, Taxa de Limpeza Pública, e, também, débitos oriundos de tarifas e preços públicos, lançados em seu nome e/ou do seu cônjuge, ou de empresa a cujo corpo societário pertençam, desde que tais direitos sejam líquidos e certos e se encontrem em fase de frui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§ 1º A compensação será efetuada mediante requerimento do interessad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§ 2º Eventuais diferenças a favor do servidor, apuradas após a compensação de que trata esta lei, somente serão liberadas dentro da programação constante da lista de espera publicada no órgão da imprensa oficial do Município, podendo o interessado acompanhar toda a tramitação do seu pedido, notadamente no que se refere ao saldo pecuniário do valor remanescente da sua licença-prêmi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 xml:space="preserve">Art. 2º </w:t>
      </w:r>
      <w:r>
        <w:rPr>
          <w:rFonts w:cs="Arial"/>
          <w:color w:val="000000"/>
        </w:rPr>
        <w:t>Esta lei entra em vigor na data da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ORESTES PREVITALE JUNIOR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/>
      </w:pPr>
      <w:r>
        <w:rPr>
          <w:rFonts w:cs="Arial"/>
          <w:b/>
          <w:color w:val="000000"/>
        </w:rPr>
        <w:tab/>
        <w:tab/>
        <w:t>aos 23 de maio de 2017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lécio Maestro Cau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78/17 - Autógrafo n.º 66/17 - Proc. n.º 1741/17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78/17 - Autógrafo n.º 66/17 - Proc. n.º 1741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eastAsia="Times New Roman"/>
      <w:b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8:45:00Z</dcterms:created>
  <dc:creator>IBCG</dc:creator>
  <dc:description/>
  <cp:keywords/>
  <dc:language>en-US</dc:language>
  <cp:lastModifiedBy>Rafael Alves Rodrigues</cp:lastModifiedBy>
  <cp:lastPrinted>2017-05-24T11:05:00Z</cp:lastPrinted>
  <dcterms:modified xsi:type="dcterms:W3CDTF">2017-05-24T14:06:00Z</dcterms:modified>
  <cp:revision>7</cp:revision>
  <dc:subject/>
  <dc:title/>
</cp:coreProperties>
</file>