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15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3/05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4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3/2017 - Institui no Calendário Oficial do Município de Valinhos a Semana de Conscientização do Bem Estar e Direito dos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4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43/2017 - Institui no Calendário Oficial do Município de Valinhos a Semana de Conscientização do Bem Estar e Direito dos Anim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43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43/2017 - Suprime os arts. 2º e 3º e renumera o art. 4º do Projeto, que "institui no Calendário Oficial do Município de Valinhos a Semana de Conscientização do Bem Estar e Direito dos Animais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8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8/2017 - Altera a Lei n° 5.382/17, que “institui a Coordenadoria do Terceiro Setor na forma que especifica”. (Mens.38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8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8/2017 - Altera a Lei n° 5.382/17, que “institui a Coordenadoria do Terceiro Setor na forma que especifica”. (Mens.38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88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8/2017 - Altera a Lei n° 5.382/17, que “institui a Coordenadoria do Terceiro Setor na forma que especifica”. (Mens.38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9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97/2017 - Denomina Mario Garcia a Rua 01 do Loteamento Jardim Morumb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CULTURA, DENOMINAÇÃO DE LOGRADOUROS PÚBLICOS E ASSISTÊNCIA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9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97/2017 - Denomina Mario Garcia a Rua 01 do Loteamento Jardim Morumbi, Bairro Santa Escolás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Resolução n.º 6/2017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Resolução n.º 6/2017 - Institui o Parlamento Jovem no âmbito do município de Valinhos,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05-23T12:48:00Z</dcterms:modified>
  <cp:revision>29</cp:revision>
  <dc:subject/>
  <dc:title/>
</cp:coreProperties>
</file>