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720" w:hanging="72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QUERIMENTO N.º  101/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 Vereadores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O Vereador Clayton Roberto Machado requer, nos termos regimentais, após a aprovação em plenário, seja inserto em ata dos nossos trabalhos Voto de Louvor e Reconhecimento ao sr. Carlos Adilson Roncáglia, presidente do Sindicato Rural de Valinhos  pelo trabalho realizado na entidade, extensivo a todos os diretores e conselheiros, com votos de pleno êxito a nova diretoria liderada  pelo agricultor Alci Roberto Previtali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ustificativa: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Com uma atuação voltada para a valorização do homem do campo, o  Sindicato Rural de Valinhos  vem trabalhando intensamente desde a sua fundação em diversas áreas.  Valinhos sempre teve  uma fruticultura  das mais respeitadas  e o  Sindicato atua  através de diversas ações  para que o município de tantas tradições  continue sendo respeitado no setor agrícola.  Neste mês de janeiro o presidente Adilson Ronclágia e toda a diretoria  estiveram participando efetivamente com grande sucesso da organização e comercialização da Festa  do Figo e Expogoiab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</w:t>
      </w:r>
      <w:r>
        <w:rPr>
          <w:rFonts w:cs="Arial" w:ascii="Arial" w:hAnsi="Arial"/>
          <w:iCs/>
          <w:sz w:val="24"/>
          <w:szCs w:val="24"/>
        </w:rPr>
        <w:t xml:space="preserve">Eleita em 2007 a  diretoria  do Sindicato  Rural de Valinhos  que cumpriu o seu mandato, foi  presidida pelo  agricultor   </w:t>
      </w:r>
      <w:r>
        <w:rPr>
          <w:rFonts w:cs="Arial" w:ascii="Arial" w:hAnsi="Arial"/>
          <w:sz w:val="24"/>
          <w:szCs w:val="24"/>
        </w:rPr>
        <w:t xml:space="preserve">Carlos Adilson Roncaglia, tendo ainda como membros efetivos Odair do Nascimento e Rui Antonio Blattner.  Já  como suplentes  Antônio Moretti, Teruo Kusakariba e Carlos dos Santos.  Conselho Fiscal  - efetivos :  Atushi Toriy, Yoshinobu Kusse e Sebatião Fabiano. Suplentes: Luiz Shguer Hayashi, Roberto Stopiglia e Luiz Roberto Bordrin.  Delegados representantes  junto a  FAESP:  Efetivos: Carlos Adilson Roncaglia e Odair do Nascimento. Suplentes: Ari Trombeta e Mário Ademir Roncágl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ab/>
        <w:t xml:space="preserve">         Em  janeiro deste ano, através  de chapa única o que demonstra a unidade dos agricultores valinhense  foi eleita a  nova diretoria do Sindicato Rural, sendo escolhido para presidir a entidade  Alci Roberto Previtali, e como membros efetivos: René Buzato e Odair do Nascimento. Suplentes: Antônio Moretti, Carlos dos Santos e Carlos Adilson Roncaglia  Conselho Fiscal: efetivos:  Atushi Toriy, Yoshinobu Kusse e Wilson Tordin. Suplentes: Sebastião Fabiano,  Roberto Stopiglia e Luiz Roberto Bordrin. Delegados eleitos para representação junto a FAESP:efetivos Alci Roberto Previtali e Paulo Afonso Guimarães. Suplentes: Haroldo Bruno Lacarini e Carlos Adilson Roncaglia. </w:t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Solicitamos aos nobres companheiros a aprovação do presente Voto de Louvor e Reconhecimento e que seja enviado ofício ao sr.  Carlos Adilson Roncáglia, presidente do Sindicato Rural de Valinhos  pelo excelente  trabalho realizado na entidade, extensivo a todos os diretores e conselheiros, com votos de pleno êxito a nova diretoria liderada  pelo agricultor Alci Roberto Previtali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alinhos, aos 7 de fevereiro de 2011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Clayton Roberto Machado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character" w:styleId="Ttulo2Char">
    <w:name w:val="Título 2 Char"/>
    <w:qFormat/>
    <w:rPr>
      <w:rFonts w:ascii="Tahoma" w:hAnsi="Tahoma" w:cs="Tahoma"/>
      <w:sz w:val="28"/>
    </w:rPr>
  </w:style>
  <w:style w:type="character" w:styleId="Ttulo3Char">
    <w:name w:val="Título 3 Char"/>
    <w:qFormat/>
    <w:rPr>
      <w:rFonts w:ascii="Tahoma" w:hAnsi="Tahoma" w:cs="Tahoma"/>
      <w:b/>
      <w:sz w:val="40"/>
    </w:rPr>
  </w:style>
  <w:style w:type="character" w:styleId="Ttulo4Char">
    <w:name w:val="Título 4 Char"/>
    <w:qFormat/>
    <w:rPr>
      <w:rFonts w:ascii="Tahoma" w:hAnsi="Tahoma" w:cs="Tahoma"/>
      <w:sz w:val="28"/>
      <w:u w:val="single"/>
    </w:rPr>
  </w:style>
  <w:style w:type="character" w:styleId="Ttulo5Char">
    <w:name w:val="Título 5 Char"/>
    <w:qFormat/>
    <w:rPr>
      <w:rFonts w:ascii="Arial" w:hAnsi="Arial" w:cs="Arial"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32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4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02-08T15:52:00Z</dcterms:modified>
  <cp:revision>9</cp:revision>
  <dc:subject/>
  <dc:title/>
</cp:coreProperties>
</file>