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806/2017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conclusão da construção do Centro de Artes Marciai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a obra de construção do Centro de Artes Marciais localizado no Parque Municipal de Feiras e Exposições Monsenhor Bruno Nardini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rescisão do termo de Contrato de nº 43/2015 publicada no Boletim Municipal de 19 de maio de 2017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m qual estágio da obra se encontra a construção? Qual o prazo final para sua conclusão total? Enviar cópia do projeto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orçamento previsto no início da construção? Qual valor a ser gasto para sua conclusão? Enviar informações sobre todos os gastos feitos até agora na referida obra. Encaminhar cópia do Contrato nº 043/2015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m a rescisão do contrato como fica o Convênio com o Governo Federal – Ministério do Esporte – OGU nº 10.08.811-41? Qual o valor deste convênio já foi utilizado? Do total do convênio qual o percentual já utilizado? Favor enviar cópia do convêni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120"/>
        <w:ind w:firstLine="720"/>
        <w:jc w:val="right"/>
        <w:rPr/>
      </w:pPr>
      <w:r>
        <w:rPr>
          <w:rFonts w:cs="Arial"/>
          <w:szCs w:val="24"/>
        </w:rPr>
        <w:t>Valinhos, 19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7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5-22T19:31:00Z</dcterms:modified>
  <cp:revision>5</cp:revision>
  <dc:subject/>
  <dc:title>DO GABINETE DO PRESIDENTE</dc:title>
</cp:coreProperties>
</file>