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376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Horácio Amaral, Jardim Pinheiros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Rua Horácio Amaral, Jardim Pinheiros, no trecho entre Rua Higyno Guilherme Costato e a Rua Luiz Angeli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22 de mai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5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7-05-22T19:33:00Z</dcterms:modified>
  <cp:revision>4</cp:revision>
  <dc:subject/>
  <dc:title>DO GABINETE DO PRESIDENTE</dc:title>
</cp:coreProperties>
</file>