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Indicação nº 1370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 xml:space="preserve">Segurança Pública. Iluminação Pública em praça na Avenida Rosa Belmiro Ramos, no Jardim São Pedro. </w:t>
      </w:r>
    </w:p>
    <w:p>
      <w:pPr>
        <w:pStyle w:val="Normal"/>
        <w:spacing w:lineRule="auto" w:line="360"/>
        <w:ind w:right="964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Moradores da região requerem a adequação da iluminação pública na praça da Avenida Rosa Belmiro Ramos, na altura do nº 775 e proximidades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Na praça existem duas torres de iluminação instaladas longe da via, de forma que sua claridade não abrange o passeio público. 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os dois postes da rua, a distância é grande entre si, sendo que em um deles a iluminação é dificultada pela existência de duas árvores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Dessa forma o trecho objeto da presente indicação fica desprovido de iluminação adequada ao anoitecer, trazendo insegurança aos moradores da região e aos transeuntes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Indicação: </w:t>
      </w:r>
      <w:r>
        <w:rPr>
          <w:rFonts w:cs="Arial" w:ascii="Corbel" w:hAnsi="Corbel"/>
          <w:sz w:val="24"/>
          <w:szCs w:val="24"/>
        </w:rPr>
        <w:t>Por questão de comodidade e segurança pública, respeitosamente encaminho à Vossa Excelência ou a quem o faça as vezes neste ato, a indicação para que faça a adequada iluminação pública na praça da Avenida Rosa Belmiro Ramos, altura do nº 775 e redondezas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Corbel" w:hAnsi="Corbel"/>
          <w:b/>
          <w:sz w:val="24"/>
          <w:szCs w:val="24"/>
        </w:rPr>
        <w:t>Por fim, requer que a presente indicação</w:t>
      </w:r>
      <w:r>
        <w:rPr>
          <w:rFonts w:cs="Arial" w:ascii="Corbel" w:hAnsi="Corbel"/>
          <w:sz w:val="24"/>
          <w:szCs w:val="24"/>
        </w:rPr>
        <w:t xml:space="preserve"> </w:t>
      </w:r>
      <w:r>
        <w:rPr>
          <w:rFonts w:cs="Arial" w:ascii="Corbel" w:hAnsi="Corbel"/>
          <w:b/>
          <w:sz w:val="24"/>
          <w:szCs w:val="24"/>
        </w:rPr>
        <w:t>não seja arquivada sem o prévio conhecimento deste Vereador, encaminhando cópia das providências ou despachos juntados ao processo administrativo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, 05 de maio de 2017.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Arial" w:ascii="Corbel" w:hAnsi="Corbel"/>
          <w:b/>
          <w:color w:val="1F3864"/>
          <w:sz w:val="24"/>
          <w:szCs w:val="24"/>
        </w:rPr>
        <w:t xml:space="preserve">ALÉCIO MAESTRO CAU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3:00Z</dcterms:created>
  <dc:creator>===</dc:creator>
  <dc:description/>
  <cp:keywords/>
  <dc:language>en-US</dc:language>
  <cp:lastModifiedBy>Rafael Alves Rodrigues</cp:lastModifiedBy>
  <cp:lastPrinted>2017-05-05T16:29:00Z</cp:lastPrinted>
  <dcterms:modified xsi:type="dcterms:W3CDTF">2017-05-22T18:42:00Z</dcterms:modified>
  <cp:revision>4</cp:revision>
  <dc:subject/>
  <dc:title/>
</cp:coreProperties>
</file>