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364  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providencie a colocação de placa de identificação na Unidade Básica de Saúde – UBS Macuc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melhor identificar a referida UBS que, diante da ausência de sinal identificador, muitas vezes, não é localizada por aqueles que buscam o necessário atendimento médico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2 de maio de 2017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2:00Z</dcterms:created>
  <dc:creator>assessorkiko2</dc:creator>
  <dc:description/>
  <cp:keywords/>
  <dc:language>en-US</dc:language>
  <cp:lastModifiedBy>Raquel Santos</cp:lastModifiedBy>
  <cp:lastPrinted>2017-05-22T11:40:00Z</cp:lastPrinted>
  <dcterms:modified xsi:type="dcterms:W3CDTF">2017-05-22T18:31:00Z</dcterms:modified>
  <cp:revision>3</cp:revision>
  <dc:subject/>
  <dc:title/>
</cp:coreProperties>
</file>