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° 115/2017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o controle da reprodução de cães e gatos no Município de Valinho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s vereadores </w:t>
      </w:r>
      <w:r>
        <w:rPr>
          <w:rFonts w:cs="Arial" w:ascii="Palatino Linotype" w:hAnsi="Palatino Linotype"/>
          <w:b/>
        </w:rPr>
        <w:t>José Osvaldo Cavalcante Beloni (KIKO BELONI)</w:t>
      </w:r>
      <w:r>
        <w:rPr>
          <w:rFonts w:cs="Arial" w:ascii="Palatino Linotype" w:hAnsi="Palatino Linotype"/>
        </w:rPr>
        <w:t xml:space="preserve"> e </w:t>
      </w:r>
      <w:r>
        <w:rPr>
          <w:rFonts w:cs="Arial" w:ascii="Palatino Linotype" w:hAnsi="Palatino Linotype"/>
          <w:b/>
        </w:rPr>
        <w:t xml:space="preserve">CÉSAR ROCHA </w:t>
      </w:r>
      <w:r>
        <w:rPr>
          <w:rFonts w:cs="Arial" w:ascii="Palatino Linotype" w:hAnsi="Palatino Linotype"/>
        </w:rPr>
        <w:t>apresentam, nos termos regimentais, o projeto de Lei anexado, que “</w:t>
      </w:r>
      <w:r>
        <w:rPr>
          <w:rFonts w:cs="Arial" w:ascii="Palatino Linotype" w:hAnsi="Palatino Linotype"/>
          <w:b/>
        </w:rPr>
        <w:t>dispõe sobre o controle da reprodução de cães e gatos no Município de Valinho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Presente Projeto de Lei que ora é levado a apreciação desta Casa de Lei, tem por objetivo garantir mecanismos de controle da reprodução animal e atender aos princípios constitucionais vigentes de proteção animal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Da ultrapassada política de saúde decorre o crescente número de cães e gatos que vagam pelas ruas, uma vez que muitos municípios ainda acreditam que a captura seguida pela eliminação de animais encontrados nas vias públicas é o método mais eficaz de controle de zoonoses e da população animal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Em sentido oposto a estes municípios, o presente projeto de lei apresenta uma proposta de melhor controlar o crescimento da população animal, através da esterilização (castração)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animal recolhido nas ruas será, para fim de esterilização, registrado e devolvido a comunidade de origem, e terá um morador da localidade como responsável por sua alimentação e vacinação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Muito embora a Organização Mundial da Saúde – OMS tenha recomendado que as autoridades responsáveis, revisem, em caráter urgente, a política adotada, em algumas cidades brasileiras, é a captura seguida de morte, denominada eutanási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Longe da moral elevada que inspira a eutanásia, pratica-se um autêntico e indigno massacre sistemático de animais, que poderia ser evitado com medidas profiláticas, consistentes em campanhas educativas, guarda responsável, implantação de vacinação e de esterilização em massa de animais, ainda que domiciliado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Isso porque, enquanto alguns animais são apreendidos, muitos outros permanecem nas ruas, procriando e disseminando doenças, salientando-se que, segundo a OMS, a taxa mais elevada de apreensão registrada no mundo, não ultrapassa os 15% (quinze por cento)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Lei Federal nº 9.605/98 relaciona os crimes ambientais e prevê como crime, maus tratos a animais silvestres, domésticos ou domesticados, nativos ou exóticos, com multa, pena e detenção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Já a Constituição Federal, em seu artigo 225, § 1º, inciso VII, declara incumbir ao Poder Público vedar as práticas que submetem animais a crueldade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importância da lei e a problemática dos animais não é apenas uma questão humanitária, mas de saúde pública e do meio ambiente e respeito ao dinheiro público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Um dos princípios de precaução compete ao Poder Público, através da prevenção a condutas lesivas ao meio ambiente, consistentes em campanhas de vacinação e de esterilização em massa, aliadas à educação da população sobre os princípios da guarda responsável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Diante da relevância da matéria e do interesse público da qual se reveste, </w:t>
      </w:r>
      <w:r>
        <w:rPr>
          <w:rFonts w:cs="Arial" w:ascii="Palatino Linotype" w:hAnsi="Palatino Linotype"/>
          <w:sz w:val="24"/>
          <w:szCs w:val="24"/>
        </w:rPr>
        <w:t>solicitamos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18 de maio de 2017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ÉSAR ROCHA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ereador – Rede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n° 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o controle da reprodução de cães e gatos no Município de Valinho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O Poder Executivo incentivará a viabilização e o desenvolvimento de programas que visem o controle reprodutivo de cães e gatos e à promoção de medidas protetivas por meio de identificação, registro, esterilização cirúrgica, adoção e campanhas educacionais para a conscientização pública da relevância de tais atividades nos termos desta Lei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Fica estabelecida a obrigatoriedade da criação de cadastro geral dos animais que foram esterilizados, seja através de mutirão promovido pelo Poder Público, clínicas particulares ou entidades nos termos desta Lei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O cadastro ficará a cargo do Conselho Municipal de Proteção e Defesa dos Animais e poderá ser disponibilizado no sítio eletrônico da Prefeitura Municipal.</w:t>
      </w:r>
    </w:p>
    <w:p>
      <w:pPr>
        <w:pStyle w:val="NormalWeb"/>
        <w:shd w:fill="FFFFFF" w:val="clear"/>
        <w:spacing w:lineRule="exact" w:line="360" w:before="280" w:after="28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Todo animal esterilizado deverá receber identificação através de microchip, que indicará dados do animal e de seu tutor, caso no animal tenha um responsável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Fica vedada a eliminação da vida de cães e gatos pelos órgãos de zoonoses, canis públicos e estabelecimentos oficiais congêneres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1º - A eutanásia só será permitida nos casos de males e doenças graves sem possibilidade de cura e em que o animal esteja em sofrimento, assim como em casos de enfermidades infecto contagiosas incuráveis. Estas agravantes deverão ser expressamente declaradas e diagnosticadas por profissionais da área de saúde animal, possibilitando ainda às ONGs de proteção animal a elaboração de contralaudo, por veterinários por elas indicados, mediante prévia notificação destes casos específicos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§ 2º - Ressalvada a hipótese de doença infectocontagiosa incurável, o animal que se encontre na situação prevista no </w:t>
      </w:r>
      <w:r>
        <w:rPr>
          <w:rFonts w:cs="Arial" w:ascii="Palatino Linotype" w:hAnsi="Palatino Linotype"/>
          <w:i/>
        </w:rPr>
        <w:t>caput</w:t>
      </w:r>
      <w:r>
        <w:rPr>
          <w:rFonts w:cs="Arial" w:ascii="Palatino Linotype" w:hAnsi="Palatino Linotype"/>
        </w:rPr>
        <w:t xml:space="preserve"> deste artigo poderá ser disponibilizado para adoção, mediante assinatura de termo de responsabilidade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O animal com histórico de mordedura injustificada e comprovada por laudo médico será inserido em programa especial de adoção de critérios diferenciados, prevendo assinatura de termo de compromisso pelo qual o adotante se obrigará a cumprir o estabelecido em legislação específica para cães bravios e manter o animal em local seguro e em condições favoráveis ao seu processo de ressocialização. 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 O recolhimento de animais observará procedimentos protetivos de manejo, de transporte e de averiguação da existência de tutor responsável ou cuidador em sua comunidade, devendo ser imediatamente divulgados os animais recém abrigados no site disponibilizado pela Prefeitura Municipal, nos termos da Lei 4836/13, a fim de possibilitar eventual identificação do animal pelo seu responsável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1º - O animal reconhecido como comunitário será recolhido pelo Poder Público ou entidade de proteção para fins de esterilização, chipagem, registro e devolução a comunidade de origem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2º - Para efeitos desta Lei, considera-se “cão comunitário”, aquele que estabelece com a comunidade em que vive, laços de dependência e de manutenção, embora não possua responsável único e definid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3º - O “cão comunitário” terá direito a apadrinhamento pelo Município e pelos munícipes, que contribuirão para o seu bem estar, garantindo-se seu sustento, abrigo, vacinas, esterilização e zelo por sua saúde clínico, seja através de projetos comunitários ou disponibilização da estrutura do Poder Públic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7º</w:t>
      </w:r>
      <w:r>
        <w:rPr>
          <w:rFonts w:cs="Arial" w:ascii="Palatino Linotype" w:hAnsi="Palatino Linotype"/>
        </w:rPr>
        <w:t xml:space="preserve"> - Para efetivação deste Programa, o Poder Público deverá viabilizar as seguintes medidas: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a destinação de local para manutenção e exposição dos animais disponibilizados para adoção, que será aberto à visitação pública, onde os animais serão separados conforme critérios de compleição física, de idade e temperamento, devendo, ainda, ter a imediata divulgação dos animais recém abrigados no site disponibilizado pela Prefeitura Municipal, nos termos da Lei 4836/13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campanhas que conscientizem a população da necessidade de esterilização, vacinação periódica e de que o abandono do animal configura crime ambiental, sujeito as penas cabíveis previstas em Lei específica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orientação técnica aos adotantes e à população em geral para os princípios da tutela responsável de animais, visando atender às suas necessidades físicas, psicológicas e ambientai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8º</w:t>
      </w:r>
      <w:r>
        <w:rPr>
          <w:rFonts w:cs="Arial" w:ascii="Palatino Linotype" w:hAnsi="Palatino Linotype"/>
        </w:rPr>
        <w:t xml:space="preserve"> - Fica o Poder Público autorizado a celebrar convênios e parcerias com municípios, entidades de proteção animal e outras organizações governamentais ou não-governamentais, universidades, estabelecimentos veterinários, empresas privadas e entidades de classe para a consecução dos objetivos desta Lei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9</w:t>
      </w:r>
      <w:r>
        <w:rPr>
          <w:rFonts w:cs="Arial" w:ascii="Palatino Linotype" w:hAnsi="Palatino Linotype"/>
        </w:rPr>
        <w:t xml:space="preserve"> - Em caso de descumprimento desta Lei, o infrator incorrerá nas seguintes penalidades: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advertência por escrito, na primeira autuação, que deverá ser lavrada por fiscal municipal a ser designado pelo Poder Público através de regulamentação específica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a multa será de 05 UFMVs (cinco unidades fiscais do Município de Valinhos)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10</w:t>
      </w:r>
      <w:r>
        <w:rPr>
          <w:rFonts w:cs="Arial" w:ascii="Palatino Linotype" w:hAnsi="Palatino Linotype"/>
        </w:rPr>
        <w:t xml:space="preserve"> - Os recursos oriundos da arrecadação das multas serão revertidos às entidades de proteção através do convênio referido no art. 8º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11</w:t>
      </w:r>
      <w:r>
        <w:rPr>
          <w:rFonts w:cs="Arial" w:ascii="Palatino Linotype" w:hAnsi="Palatino Linotype"/>
        </w:rPr>
        <w:t>- Esta Lei entra em vigor na data de sua publicaçã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08:00Z</dcterms:created>
  <dc:creator>Vereador Moyses</dc:creator>
  <dc:description/>
  <cp:keywords/>
  <dc:language>en-US</dc:language>
  <cp:lastModifiedBy>Rafael Alves Rodrigues</cp:lastModifiedBy>
  <cp:lastPrinted>2016-11-03T09:45:00Z</cp:lastPrinted>
  <dcterms:modified xsi:type="dcterms:W3CDTF">2017-05-22T18:35:00Z</dcterms:modified>
  <cp:revision>4</cp:revision>
  <dc:subject/>
  <dc:title/>
</cp:coreProperties>
</file>