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790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quantidade de médicos veterinários no quadro de funcionários da Administração Municipal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Requer a informação sobre a quantidade de médicos veterinários no quadro de funcionários da Administração Municipal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- quantos exercem a função específica de veterinários? Especificando estes servidores.  </w:t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22 de mai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8:00Z</dcterms:created>
  <dc:creator>Assessor Secafim</dc:creator>
  <dc:description/>
  <cp:keywords/>
  <dc:language>en-US</dc:language>
  <cp:lastModifiedBy>Raquel Santos</cp:lastModifiedBy>
  <cp:lastPrinted>2017-05-12T10:24:00Z</cp:lastPrinted>
  <dcterms:modified xsi:type="dcterms:W3CDTF">2017-05-22T18:06:00Z</dcterms:modified>
  <cp:revision>4</cp:revision>
  <dc:subject/>
  <dc:title/>
</cp:coreProperties>
</file>