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789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ão sobre a violência doméstica contra a Mulher. 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 de informações: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)- Que seja encaminhado a Delegacia de Defesa da Mulher de Valinhos informações, entre os anos de 2016 e 2017 quantos casos de agressões contra a mulher foram registrados neste período? E quais foram seus encaminhamentos?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- O Município possui órgão para prevenir e combater a violência, física, psicológica, sexual, moral que as mulheres venham a sofrer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3)- O Município possui algum fundo para promover ações contra a violência domesticas?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04)- Diante da realidade em que a Mulher venha a sofrer a violência, o Município possui algum órgão que promova o acolhimento humanizado e ações em serviços especializados para auxiliar esta vítima?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566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22 de mai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42:00Z</dcterms:created>
  <dc:creator>Assessor Secafim</dc:creator>
  <dc:description/>
  <cp:keywords/>
  <dc:language>en-US</dc:language>
  <cp:lastModifiedBy>Raquel Santos</cp:lastModifiedBy>
  <cp:lastPrinted>2017-05-22T10:52:00Z</cp:lastPrinted>
  <dcterms:modified xsi:type="dcterms:W3CDTF">2017-05-22T18:06:00Z</dcterms:modified>
  <cp:revision>5</cp:revision>
  <dc:subject/>
  <dc:title/>
</cp:coreProperties>
</file>