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4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que seja recolhido entulhos na rua Domingos Perseghtti – Parque Florenc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a Secretaria competente a retirada de entulhos no endereço acima,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9 de mai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7-05-22T15:00:00Z</dcterms:modified>
  <cp:revision>8</cp:revision>
  <dc:subject/>
  <dc:title/>
</cp:coreProperties>
</file>