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4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um estudo junto a Secretaria de Transporte e Trânsito, que seja regulamentado estacionamento rotativo pago na Rua Vicente de Paula Baumann, confluência com a Avenida dos Esportes e Rua José Milani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 objetivo é estabelecer regras e critérios para as operações de parada de estacionamento, definindo uma política geral de compartilhamento dos espaços na via pública, dando oportunidade a todos. 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5-22T14:59:00Z</dcterms:modified>
  <cp:revision>31</cp:revision>
  <dc:subject/>
  <dc:title/>
</cp:coreProperties>
</file>