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1135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te de Mato e limpeza na Rua Antônio Carlos Prado em frente ao nº156 no Parque Dos Cocai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s devido ao mato alto e arvores que necessitam de poda, localizado na Rua Antônio Carlos Prado no Bairro Parque Dos Cocais em frente ao nº 156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corte do mato, poda das arvores e limpeza na Rua Antônio Carlos Prado em frente ao nº 156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evido ao bairro estarem tomado pelo ma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23:00Z</dcterms:created>
  <dc:creator>verlobo</dc:creator>
  <dc:description/>
  <cp:keywords/>
  <dc:language>en-US</dc:language>
  <cp:lastModifiedBy>Raquel Santos</cp:lastModifiedBy>
  <cp:lastPrinted>2017-01-11T15:15:00Z</cp:lastPrinted>
  <dcterms:modified xsi:type="dcterms:W3CDTF">2017-05-22T14:11:00Z</dcterms:modified>
  <cp:revision>5</cp:revision>
  <dc:subject/>
  <dc:title/>
</cp:coreProperties>
</file>