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773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xistem estudos para a instalação de praça com playground no Country Clu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so positivo, para quando está prevista a execução?</w:t>
      </w:r>
    </w:p>
    <w:p>
      <w:pPr>
        <w:pStyle w:val="Normal"/>
        <w:ind w:left="2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Os moradores do bairro procuraram este vereador e questionaram sobre a possibilidade da instalação de uma praça com playground no bairro. O Country Club é um bairro sem lazer algum para as crianças e moradores, essa reinvindicação já é feita a muitos anos. Por ser um bairro afastado do centro da cidade as crianças acabam não tendo lazer nenhum. Segundo pedido dos moradores eles requerem uma praça e uma área de lazer com quadra e brinquedos e aparelhos de giná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15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54:00Z</dcterms:created>
  <dc:creator>assessortoloi</dc:creator>
  <dc:description/>
  <cp:keywords/>
  <dc:language>en-US</dc:language>
  <cp:lastModifiedBy>Raquel Santos</cp:lastModifiedBy>
  <cp:lastPrinted>2017-05-15T15:43:00Z</cp:lastPrinted>
  <dcterms:modified xsi:type="dcterms:W3CDTF">2017-05-22T13:51:00Z</dcterms:modified>
  <cp:revision>3</cp:revision>
  <dc:subject/>
  <dc:title/>
</cp:coreProperties>
</file>