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7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ASSOCIAÇÃO DOS MULADEIROS DE VALINHOS, pela 60ª  Romaria de Valinhos ao Santuário do Bom Jesus de Pirap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ustificativa : Uma das mais antigas associações da região, sempre participando ativamente das festividades de nossa cidade, estarão promovendo a 60ª  Romaria ao Santuário do Bom Jesus de Pirapora no próximo dia 20 de Junho, partindo por volta das 7:00 hs do Parque de Exposições da Festa do Figo. No mês passado, tomou posse o  presidente Sr. Domingos Gonçalves Dias e como vice Márcio Luiz Fagnani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alinhos, 05 de Jun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8:00Z</dcterms:created>
  <dc:creator>Assessor Orestes</dc:creator>
  <dc:description/>
  <cp:keywords/>
  <dc:language>en-US</dc:language>
  <cp:lastModifiedBy>Rafael Leandro Pereira Da Silva</cp:lastModifiedBy>
  <cp:lastPrinted>2014-06-09T13:24:00Z</cp:lastPrinted>
  <dcterms:modified xsi:type="dcterms:W3CDTF">2014-06-09T19:54:00Z</dcterms:modified>
  <cp:revision>3</cp:revision>
  <dc:subject/>
  <dc:title/>
</cp:coreProperties>
</file>