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Cs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  <w:t>Autoriza o Poder Executivo Municipal a celebrar convênios com órgãos municipais, estaduais e federais visando a cessão de servidores público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U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O Poder Executivo Municipal é autorizado a celebrar convênios com órgãos públicos de outros Municípios, do Estado de São Paulo e da União visando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essão de servidores públicos de órgãos públicos de outros Municípios, do Estado de São Paulo e da União para a prestação de serviços junto à Municipalidade de Valinho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essão de servidores públicos da Municipalidade de Valinhos para a prestação de serviços junto a órgãos públicos de outros Municípios, do Estado de São Paulo e da União.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Parágrafo único. As cessões de servidores públicos, de acordo com o interesse público vigente em cada hipótese, poderão ocorrer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080" w:hanging="6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odo recíproco ou nã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u sem prejuízo de vencimento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 xml:space="preserve">Art. 2º </w:t>
      </w:r>
      <w:r>
        <w:rPr>
          <w:rFonts w:cs="Arial"/>
          <w:b w:val="false"/>
          <w:color w:val="000000"/>
        </w:rPr>
        <w:t>As obrigações decorrentes dos convênios a serem celebrados serão estabelecidas nos instrumentos que os formalizarão, podendo, inclusive, ser adita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As despesas a cargo da Municipalidade com a execução da presente Lei correrão por conta de verbas consignadas em orçamento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b/>
          <w:color w:val="000000"/>
        </w:rPr>
        <w:tab/>
        <w:tab/>
        <w:t>Art. 4°</w:t>
      </w:r>
      <w:r>
        <w:rPr>
          <w:color w:val="000000"/>
        </w:rPr>
        <w:t xml:space="preserve"> Esta Lei entra em vigor na data de sua publicação, ratificados os atos pratica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6 de mai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7/17 - Mens. n.º 37/17 - Autógrafo n.º 58/17 - Proc. n.º 1906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7/17 - Mens. n.º 37/17 - Autógrafo n.º 58/17 - Proc. n.º 190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4:00Z</dcterms:created>
  <dc:creator>Administrador</dc:creator>
  <dc:description/>
  <cp:keywords/>
  <dc:language>en-US</dc:language>
  <cp:lastModifiedBy>Rafael Alves Rodrigues</cp:lastModifiedBy>
  <cp:lastPrinted>2017-05-16T21:16:00Z</cp:lastPrinted>
  <dcterms:modified xsi:type="dcterms:W3CDTF">2017-05-17T00:16:00Z</dcterms:modified>
  <cp:revision>31</cp:revision>
  <dc:subject/>
  <dc:title>MENSAGEM Nº 03/2005</dc:title>
</cp:coreProperties>
</file>