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757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Prefeito Municipal os seguintes pedidos de informações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em é o proprietário do terreno em que serão construídas as 900 unidades habitacionais? Relaciona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 quem é a responsabilidade pela ligação domiciliar de abastecimento de água e energia elétrica; pavimentação asfáltica definitiva; soluções de esgotamento sanitário e drenagem de águas pluviais? Justifica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l a empresa responsável pela construção? Encaminhar relação com nome, CNPJ, número do processo PMV e etapa a serem seguidas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is as regras para inscrição? Justifica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á previsão para entrega do empreendimento? Justifica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averá sorteio entre os participantes? Justifica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l a forma de financiamento utilizado no empreendimento? Justificar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 empreendimento possui: memorial descritivo, alvará construção, licenças (prévia, instalação e operação), ART, projetos (levantamento planialtimétrico/topográfico, terraplanagem e patamarização, infraestrutura, detalhes), teste de sondagem? Caso afirmativo, em alguns dos itens, encaminhar cópias pertinentes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o Município e responder a questionamentos, faz o presente requerimento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11 de maio de 2017.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0"/>
          <w:szCs w:val="24"/>
        </w:rPr>
        <w:t>Vereador - PSDB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59:00Z</dcterms:created>
  <dc:creator>assessorpopo</dc:creator>
  <dc:description/>
  <cp:keywords/>
  <dc:language>en-US</dc:language>
  <cp:lastModifiedBy>Rafael Alves Rodrigues</cp:lastModifiedBy>
  <cp:lastPrinted>2017-05-05T12:19:00Z</cp:lastPrinted>
  <dcterms:modified xsi:type="dcterms:W3CDTF">2017-05-16T10:39:00Z</dcterms:modified>
  <cp:revision>7</cp:revision>
  <dc:subject/>
  <dc:title/>
</cp:coreProperties>
</file>