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NDICAÇÃO N.º 1319/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signar ao órgão competente para que seja feito operação “Tapa Buraco”, defronte ao Nº 1.011, na Rua Americana, no Jardim  São Cristóvão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Conforme foto anexo, tal solicitação deve-se ao fato, de o buraco, estar atrapalhando a circulação de veículo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alinhos, 15 de maio de 2017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Vereador - REDE</w:t>
      </w:r>
    </w:p>
    <w:p>
      <w:pPr>
        <w:pStyle w:val="Normal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315595</wp:posOffset>
            </wp:positionV>
            <wp:extent cx="6568440" cy="674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26:00Z</dcterms:created>
  <dc:creator>Assessor Cesar</dc:creator>
  <dc:description/>
  <cp:keywords/>
  <dc:language>en-US</dc:language>
  <cp:lastModifiedBy>Rafael Alves Rodrigues</cp:lastModifiedBy>
  <cp:lastPrinted>2017-05-15T10:21:00Z</cp:lastPrinted>
  <dcterms:modified xsi:type="dcterms:W3CDTF">2017-05-16T10:33:00Z</dcterms:modified>
  <cp:revision>4</cp:revision>
  <dc:subject/>
  <dc:title/>
</cp:coreProperties>
</file>