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1314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alizar operação tapa buracos na Rua Dom João VI, em frente ao numero 537 e 531, no bairro Jardim São Jorge, no município de Valinh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1440" w:right="276" w:firstLine="72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al solicitação deve-se ao fato de que no local em questão o asfalto necessita de repar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lang w:eastAsia="pt-BR"/>
        </w:rPr>
        <w:t>Valinhos, aos 15 de maio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  <w:t>Vereador - REDE</w:t>
      </w:r>
    </w:p>
    <w:p>
      <w:pPr>
        <w:pStyle w:val="Normal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8770" cy="303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01:00Z</dcterms:created>
  <dc:creator>Assessor Cesar</dc:creator>
  <dc:description/>
  <cp:keywords/>
  <dc:language>en-US</dc:language>
  <cp:lastModifiedBy>Rafael Alves Rodrigues</cp:lastModifiedBy>
  <cp:lastPrinted>2017-03-13T11:41:00Z</cp:lastPrinted>
  <dcterms:modified xsi:type="dcterms:W3CDTF">2017-05-16T10:33:00Z</dcterms:modified>
  <cp:revision>5</cp:revision>
  <dc:subject/>
  <dc:title/>
</cp:coreProperties>
</file>