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45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os constantes assaltos ocorridos na Rua Justo Luiz Pereira da Silva, no bairro Capuava, sob o túnel que faz a ligação entre os bairros Jardim São Marcos e Capuav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o grande número de pessoas e veículos que transitam diariamente pelo local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só é possível a passagem de um veículo por vez sob o túnel e que os demais têm que esperar a sua vez para poderem passar, ficando vulneráveis a assaltos (principalmente no período noturno)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no local há uma casa abandonada que está tomada pelo mato e que serve como abrigo para usuários de droga e marginais (fotos anexas)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É de conhecimento da municipalidade a situação precária em que se encontra o citado loc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is providências foram tomadas pela Prefeitura para a solução do proble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Os proprietários do imóvel foram notificados para que resolvam os problemas em questão, realizando a adequação do local, como o corte de mat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4 de fevereiro de 2011.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3:00Z</dcterms:created>
  <dc:creator>Camara</dc:creator>
  <dc:description/>
  <cp:keywords/>
  <dc:language>en-US</dc:language>
  <cp:lastModifiedBy>Rafael</cp:lastModifiedBy>
  <cp:lastPrinted>2011-02-14T12:33:00Z</cp:lastPrinted>
  <dcterms:modified xsi:type="dcterms:W3CDTF">2011-02-14T18:59:00Z</dcterms:modified>
  <cp:revision>4</cp:revision>
  <dc:subject/>
  <dc:title>REQUERIMENTO Nº                /2005</dc:title>
</cp:coreProperties>
</file>