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309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 na rua Marlene Piato Conte defronte ao número 873 – Parque Residencial Colina do Sol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 em anexo, observamos que os buracos estão atrapalhando o fluxo normal da ru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1 de maio de 2017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Rafael Alves Rodrigues</cp:lastModifiedBy>
  <cp:lastPrinted>2017-02-14T11:57:00Z</cp:lastPrinted>
  <dcterms:modified xsi:type="dcterms:W3CDTF">2017-05-16T10:34:00Z</dcterms:modified>
  <cp:revision>27</cp:revision>
  <dc:subject/>
  <dc:title/>
</cp:coreProperties>
</file>