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0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Amábile Bersan dos Santos esquina com a rua Dom João VI – Jardim São Jorge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 buraco esta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11 de mai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Rafael Alves Rodrigues</cp:lastModifiedBy>
  <cp:lastPrinted>2017-02-14T11:57:00Z</cp:lastPrinted>
  <dcterms:modified xsi:type="dcterms:W3CDTF">2017-05-16T10:34:00Z</dcterms:modified>
  <cp:revision>28</cp:revision>
  <dc:subject/>
  <dc:title/>
</cp:coreProperties>
</file>