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0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locar material asfáltico fresado nas Ruas Itápolis e Itatiba -  Bairro São Bento do Recre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Conforme reivindicação dos moradores do bairro, esta solicitação se faz necessária, porque, as ruas acima mencionadas estão cheia de crateras e com muito pó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fresamento irá minimizar os problemas dos moradore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>Valinhos, 11 de mai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1:00Z</dcterms:created>
  <dc:creator>Wilson Sabie Vilela</dc:creator>
  <dc:description/>
  <cp:keywords/>
  <dc:language>en-US</dc:language>
  <cp:lastModifiedBy>Rafael Alves Rodrigues</cp:lastModifiedBy>
  <cp:lastPrinted>2017-03-16T17:05:00Z</cp:lastPrinted>
  <dcterms:modified xsi:type="dcterms:W3CDTF">2017-05-16T10:34:00Z</dcterms:modified>
  <cp:revision>10</cp:revision>
  <dc:subject/>
  <dc:title/>
</cp:coreProperties>
</file>