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749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referente à implantação da Politica Municipal da Pessoa Ido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existe em Nível Federal, Estadual, Municipal a Lei que trata dos direitos da pessoa idosa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foi protocolada na gestão passada a resolução do Conselho Municipal do Idoso, referente a implantação politica municipal dos direitos da pessoa idosa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até o presente momento não houve implantação da Politica Municipal dos Direitos da Pessoa Idosa no Municípi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ituação se encontra a solicitação encaminhada através da resolução ao Executivo?</w:t>
      </w:r>
    </w:p>
    <w:p>
      <w:pPr>
        <w:pStyle w:val="Normal"/>
        <w:ind w:right="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na programação do Executivo implantar a politica municipal dos direitos da pessoa idosa? Se sim, para quando? Se não, por qual razão?</w:t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5 de Mai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13:00Z</dcterms:created>
  <dc:creator>Jane</dc:creator>
  <dc:description/>
  <cp:keywords/>
  <dc:language>en-US</dc:language>
  <cp:lastModifiedBy>Rafael Alves Rodrigues</cp:lastModifiedBy>
  <cp:lastPrinted>2017-05-15T15:09:00Z</cp:lastPrinted>
  <dcterms:modified xsi:type="dcterms:W3CDTF">2017-05-16T10:40:00Z</dcterms:modified>
  <cp:revision>5</cp:revision>
  <dc:subject/>
  <dc:title>DO GABINETE DO PRESIDENTE</dc:title>
</cp:coreProperties>
</file>