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748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ão referente às dificuldades no sistema de agendamento de consulta e exames da rede públic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ões de munícipes que relatam a dificuldade de agendamento de consulta e exames na rede públic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resenta erro ou falha no sistema no momento do agendamento, acusando fora do ar, e sem sucesso no agendamento, onde os usuários acabam sendo lesados tendo que voltar várias vezes para conseguir marcar consulta;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rocedimento para agendamento é somente presencial, e houve casos de usuários se dirigirem a UBS- Unidade Básica de Saúde e sem sucesso para agendar consulta e exames, tendo que se locomover por diversas vezes a unidade para a realização do agendamento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providências poderão ser tomadas para sanar essa situação?</w:t>
      </w:r>
    </w:p>
    <w:p>
      <w:pPr>
        <w:pStyle w:val="Normal"/>
        <w:ind w:right="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qual motivo o sistema esta sempre “fora do ar”?</w:t>
      </w:r>
    </w:p>
    <w:p>
      <w:pPr>
        <w:pStyle w:val="Normal"/>
        <w:ind w:right="851" w:firstLine="3402"/>
        <w:jc w:val="both"/>
        <w:rPr/>
      </w:pPr>
      <w:r>
        <w:rPr>
          <w:rFonts w:cs="Arial" w:ascii="Arial" w:hAnsi="Arial"/>
          <w:sz w:val="24"/>
          <w:szCs w:val="24"/>
        </w:rPr>
        <w:t>Há planos do Executivo implantar a marcação de consulta por telefone? Se sim para quando está previsto? Se não por qual motivo?</w:t>
      </w:r>
    </w:p>
    <w:p>
      <w:pPr>
        <w:pStyle w:val="Normal"/>
        <w:ind w:right="8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7" w:right="2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2 de Maio de 2017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9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7-05-16T10:40:00Z</dcterms:modified>
  <cp:revision>7</cp:revision>
  <dc:subject/>
  <dc:title>DO GABINETE DO PRESIDENTE</dc:title>
</cp:coreProperties>
</file>