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301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reparo no Esporte Clube Castelo- E.C.C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Gervasioo Jose Marchiori nº 260 no Castelo existe o Esporte Clube Castelo que necessita de manutençõe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 se encontra com a parede interna do campo de bocha com risco de desmoronamento, com rachadura, e o alambrado esta danificado, podendo ocorrer acidente, conforme fotos anex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ro na parede interna do campo de bocha do E.C Castelo e no alambrado ao redor do Club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87060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87060" cy="425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1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5-16T10:35:00Z</dcterms:modified>
  <cp:revision>7</cp:revision>
  <dc:subject/>
  <dc:title/>
</cp:coreProperties>
</file>