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298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da Praça Dos Direitos Humanos localizada na Rua Valmir Antônio Capelari e Rua Vanderlei Bernardes no Jardim Centen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anto a Praça Dos Direitos Humanos existente na Rua Valmir Antônio Capelari com a Rua Das Azaleias, que se encontra sem manutenção e cuidados gerai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restauração do campo de Bocha que esta tomada pelo mato e sem condições de utilização, e a quadra de areia necessita de substituição da trava de futebol e areia para a prática de Vôle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unícipes sugere a tubulação do rio, cobrir a região do rio para que seja realizado o plantio de árvores, implantação de bancos para o lazer, colocar mais brinquedos para recreação das crianças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ção campo de boch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ção da quadra de arei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banco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r mais brinquedo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estudo para realizar tubulação do rio;</w:t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483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4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7</cp:revision>
  <dc:subject/>
  <dc:title/>
</cp:coreProperties>
</file>