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 xml:space="preserve">º </w:t>
      </w:r>
      <w:r>
        <w:rPr>
          <w:rFonts w:cs="Arial"/>
          <w:sz w:val="24"/>
          <w:szCs w:val="24"/>
          <w:lang w:val="pt-BR"/>
        </w:rPr>
        <w:t>1297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te de Mato e limpeza na Praça existente na Rua Bartholo Olivo no Nova Valinhos e no Campo de Futebol da Rua Pastor Antonio Leardine no Jardim São Marcos.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se vereador foi procurado por munícipes reivindicando limpeza, corte de mato, poda de árvores, na praça existente na Rua Bartholo Olivo no Bairro Nova Valinhos e no campo de futebol da Rua Pastor Antonio Leardine no Bairro Jardim São Marcos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poda de árvores e corte do mato na Rua Bartholo Olivo, Rua Pastor Antonio Leardine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devido ao bairro estarem tomado pelo ma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1 de Mai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3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5-16T10:35:00Z</dcterms:modified>
  <cp:revision>6</cp:revision>
  <dc:subject/>
  <dc:title/>
</cp:coreProperties>
</file>