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296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lantação de cobertura, bancos, sinalização adequada no ponto de ônibus existente na Avenida Presidente Tancredo Neves no Parque das Colin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oradores do Parque das Colinas referente à falta de ponto de ônibus na Avenida Presidente Tancredo Nev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s usuários relataram que com a falta de cobertura, bancos a população fica exposta ao sol, chuva sem nenhuma segurança e confort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ponto de ônibus no local, com cobertura, bancos e sinalização adequ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edido da comunidade que sentem a necessidade de um ponto de ônibu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9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5-16T10:35:00Z</dcterms:modified>
  <cp:revision>6</cp:revision>
  <dc:subject/>
  <dc:title/>
</cp:coreProperties>
</file>