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 xml:space="preserve">º </w:t>
      </w:r>
      <w:r>
        <w:rPr>
          <w:rFonts w:cs="Arial"/>
          <w:sz w:val="24"/>
          <w:szCs w:val="24"/>
          <w:lang w:val="pt-BR"/>
        </w:rPr>
        <w:t>1295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a recolocação de pedrisco no CLT- Centro de Lazer do Trabalhador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LT- Centro de Lazer do Trabalhador localizado na Avenida Altino Gouveia, devido às chuvas, acabou se perdendo o pedrisco da pista de caminhada e ciclistas;</w:t>
      </w:r>
    </w:p>
    <w:p>
      <w:pPr>
        <w:pStyle w:val="Normal"/>
        <w:tabs>
          <w:tab w:val="clear" w:pos="708"/>
          <w:tab w:val="left" w:pos="645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com a perda do pedrisco se forma lama no local impedindo a utilização para caminhada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ja recolocado pedrisco ao longo do Centro de Lazer nos locais onde houver necessidade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 usuários do CLT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0 de Mai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08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7-05-16T10:35:00Z</dcterms:modified>
  <cp:revision>7</cp:revision>
  <dc:subject/>
  <dc:title/>
</cp:coreProperties>
</file>