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290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stalar redutor de velocidade entre os nºs. 800 e 872 da Rua João Previtale, Lot. Shangrilá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terminar ao departamento competente providências que se fizerem necessárias para instalar redutor de velocidade entre os nºs. 800 e 872 da Rua João Previtale, Lot. Shangrilá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a região procuram este Vereador, reclamam da alta velocidade com que os veículos trafegam pela localidade acima apontada e solicitam medidas que visem a redução obrigatória dos veículo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2 de mai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3:00Z</dcterms:created>
  <dc:creator>carmen</dc:creator>
  <dc:description/>
  <cp:keywords/>
  <dc:language>en-US</dc:language>
  <cp:lastModifiedBy>Rafael Alves Rodrigues</cp:lastModifiedBy>
  <cp:lastPrinted>2015-02-19T16:10:00Z</cp:lastPrinted>
  <dcterms:modified xsi:type="dcterms:W3CDTF">2017-05-16T10:36:00Z</dcterms:modified>
  <cp:revision>4</cp:revision>
  <dc:subject/>
  <dc:title>DO GABINETE DO PRESIDENTE</dc:title>
</cp:coreProperties>
</file>