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286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sz w:val="22"/>
          <w:szCs w:val="22"/>
        </w:rPr>
        <w:t>Colocação de placas de sinalização que possibilitem a  identificação de lombada na Rua Eunice Aparecida Baroni, entre os nºs. 329 e 981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/>
        <w:tab/>
        <w:tab/>
      </w:r>
      <w:r>
        <w:rPr>
          <w:rFonts w:cs="Arial"/>
          <w:szCs w:val="24"/>
        </w:rPr>
        <w:t xml:space="preserve">Determinar ao departamento competente providências que se fizerem necessárias para </w:t>
      </w:r>
      <w:r>
        <w:rPr/>
        <w:t>colocação de placas de sinalização que possibilitem a  identificação de redutor de velocidade tipo “lombada” na Rua Eunice Aparecida Baroni, entre os nºs. 329 e 981.</w:t>
      </w:r>
    </w:p>
    <w:p>
      <w:pPr>
        <w:pStyle w:val="Normal"/>
        <w:ind w:hanging="15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15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A presente indicação tem por objetivo atender a solicitação de munícipes que moram na referida rua e se queixam da falta de sinalização na via acima cita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5 de mai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carmen</dc:creator>
  <dc:description/>
  <cp:keywords/>
  <dc:language>en-US</dc:language>
  <cp:lastModifiedBy>Rafael Alves Rodrigues</cp:lastModifiedBy>
  <cp:lastPrinted>2015-02-19T16:10:00Z</cp:lastPrinted>
  <dcterms:modified xsi:type="dcterms:W3CDTF">2017-05-16T10:36:00Z</dcterms:modified>
  <cp:revision>4</cp:revision>
  <dc:subject/>
  <dc:title>DO GABINETE DO PRESIDENTE</dc:title>
</cp:coreProperties>
</file>