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QUERIMENTO N.º 747/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menta: I</w:t>
      </w:r>
      <w:r>
        <w:rPr>
          <w:rFonts w:cs="Arial" w:ascii="Arial" w:hAnsi="Arial"/>
          <w:sz w:val="22"/>
          <w:szCs w:val="22"/>
        </w:rPr>
        <w:t>nformações sobre Programa “Município Verde-Azu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rograma “Município Verde-Azul” tem como objetivo estimular e auxiliar as prefeituras paulistas na elaboração e execução de suas políticas públicas estratégicas para o desenvolvimento sustentá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com o Programa implantado, o Município adquire pontos e possibilita o recebimento de recur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Dr. José 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Quais são as diretivas ambientais necessárias para obtenção do Certificado Município Verde-Azul?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unicipalidade irá encaminhar no corrente exercício o Plano de Gestão Ambiental à equipe do Programa Município Verde-Azul?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xiste equipe técnica constituída para estudos e providências necessárias para implementar o Programa Município Verde-Azul?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Caso positivo, quem são os membros desta Comissão?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á a possibilidade de recebimento de gratificação aos integrantes da Comissão?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rata-se de assunto de relevante interesse público, bem como, tal pedido visa cumprir a função fiscalizadora do Vereador, assegurado pelo artigo 199 do Regimento Interno desta Casa de Leis e, pela Lei Orgânica Municipal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2 de maio de 2017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José Henrique Conti</w:t>
      </w:r>
    </w:p>
    <w:p>
      <w:pPr>
        <w:pStyle w:val="Normal"/>
        <w:spacing w:lineRule="auto" w:line="276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V</w:t>
      </w:r>
    </w:p>
    <w:sectPr>
      <w:headerReference w:type="default" r:id="rId2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8:00Z</dcterms:created>
  <dc:creator>===</dc:creator>
  <dc:description/>
  <cp:keywords/>
  <dc:language>en-US</dc:language>
  <cp:lastModifiedBy>Rafael Alves Rodrigues</cp:lastModifiedBy>
  <cp:lastPrinted>2017-05-15T11:19:00Z</cp:lastPrinted>
  <dcterms:modified xsi:type="dcterms:W3CDTF">2017-05-16T10:40:00Z</dcterms:modified>
  <cp:revision>5</cp:revision>
  <dc:subject/>
  <dc:title>REQUERIMENTO N</dc:title>
</cp:coreProperties>
</file>