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82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. João Antunes dos Santos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246 da Avenida João Antunes dos Santos, Jardim Pinheiros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56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5-16T10:37:00Z</dcterms:modified>
  <cp:revision>6</cp:revision>
  <dc:subject/>
  <dc:title>DO GABINETE DO PRESIDENTE</dc:title>
</cp:coreProperties>
</file>