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281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Americana, Jardim Imperial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efronte ao nº 800 e nº 1016 da Rua Horácio Amaral, Jardim Pinheiros.</w:t>
      </w:r>
      <w:r>
        <w:rPr/>
        <w:t xml:space="preserve"> 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15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49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5-16T10:37:00Z</dcterms:modified>
  <cp:revision>8</cp:revision>
  <dc:subject/>
  <dc:title>DO GABINETE DO PRESIDENTE</dc:title>
</cp:coreProperties>
</file>