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743/2017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Serviço de Atendimento Móvel de Urgência (SAMU)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Portaria nº 1.010 de 21 de maio de 2012, do Ministério da Saúde, que redefine a Implantação do Serviço de Atendimento Móvel de Urgência (SAMU)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de Intenção sobre a Regionalização do SAMU, assinado em 02 de julho de 2012, entre as Prefeituras de Campinas, Indaiatuba, Valinhos, Vinhedo e Jaguariúna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referido Protocolo de Intenção foi colocado em prática formalmente? Se sim, atualmente o Município tem convênio com a Rede Atendimento do SAMU? Em caso afirmativo, como atualmente tem se feito esta prestação de serviço na cidade? Em caso negativo, existe projeto em andamento, conforme define a referida portaria, para buscar o atendimento do serviço SAMU no município? Se sim, qual o atual estágio do processo? Enviar cópia do processo.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15 de mai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1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7-05-16T10:41:00Z</dcterms:modified>
  <cp:revision>8</cp:revision>
  <dc:subject/>
  <dc:title>DO GABINETE DO PRESIDENTE</dc:title>
</cp:coreProperties>
</file>