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150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Há por parte de municipalidade estudos para que o estacionamento usado por médicos, funcionários e pacientes do CAUE seja usado exclusivamente para os munícipes que trabalham e se utilizam do CAUE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Comerciantes do local estão estacionando seus veículos, ocupando as vagas que deveriam ser usadas por pacientes, médicos e funcionários tendo as vezes os médicos que estacionar dentro do CAUE.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right="2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8"/>
          <w:szCs w:val="28"/>
        </w:rPr>
        <w:t>Valinhos, aos 10 de Fevereiro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1:00Z</dcterms:created>
  <dc:creator>lobo</dc:creator>
  <dc:description/>
  <cp:keywords/>
  <dc:language>en-US</dc:language>
  <cp:lastModifiedBy>Rafael</cp:lastModifiedBy>
  <cp:lastPrinted>2011-02-10T14:50:00Z</cp:lastPrinted>
  <dcterms:modified xsi:type="dcterms:W3CDTF">2011-02-14T19:17:00Z</dcterms:modified>
  <cp:revision>5</cp:revision>
  <dc:subject/>
  <dc:title/>
</cp:coreProperties>
</file>