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152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implantação de área de lazer com campo de malha e mesas com bancos em alvenaria, no Jardim Bom Retiro II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e sim para quando está previsto?  Se não, existe a possibilidad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Nesse local onde moradores do bairro se reúnem aos finais de tarde e finais de semana, para  terem seu momento descontração, em campo de malha adaptado em volta de muito mato.</w:t>
      </w:r>
    </w:p>
    <w:p>
      <w:pPr>
        <w:pStyle w:val="Normal"/>
        <w:spacing w:lineRule="auto" w:line="360"/>
        <w:ind w:right="2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10 de Fevereir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8:00Z</dcterms:created>
  <dc:creator>lobo</dc:creator>
  <dc:description/>
  <cp:keywords/>
  <dc:language>en-US</dc:language>
  <cp:lastModifiedBy>Rafael</cp:lastModifiedBy>
  <cp:lastPrinted>2011-02-10T14:55:00Z</cp:lastPrinted>
  <dcterms:modified xsi:type="dcterms:W3CDTF">2011-02-14T19:20:00Z</dcterms:modified>
  <cp:revision>4</cp:revision>
  <dc:subject/>
  <dc:title/>
</cp:coreProperties>
</file>